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09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8-01-2025-004361-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10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Хасаева Аюба Муртазалиевича,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sz w:val="26"/>
          <w:szCs w:val="26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 мая 2025 года в 00:01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2354473 от 07.03.2025, вступившему в законную силу 18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2354473 от 07.03.2025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07.03.2025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.03</w:t>
      </w:r>
      <w:r>
        <w:rPr>
          <w:color w:val="000000"/>
          <w:sz w:val="26"/>
          <w:szCs w:val="26"/>
        </w:rPr>
        <w:t>.2025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5.2025, после чего бездействия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Хасаева А.М 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Хасаеву А.М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Хасаева Аюба Муртазали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0972520168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